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1 квартал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15"/>
        <w:gridCol w:w="27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4.2024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 органов местного самоуправления администрации Брусенцевского сельсовета Усть- Пристанского района Алтайского края (че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содержание муниципальных служащих (рубле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муниципальных учреждений Брусенцевского сельсовета Усть- Пристанского района Алтайского края (че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содержание работников муниципальных учреждений (рубле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8:00Z</dcterms:created>
  <dc:creator>Windows User</dc:creator>
  <dc:description/>
  <cp:keywords/>
  <dc:language>en-US</dc:language>
  <cp:lastModifiedBy>Пользователь Windows</cp:lastModifiedBy>
  <cp:lastPrinted>2023-12-13T09:46:00Z</cp:lastPrinted>
  <dcterms:modified xsi:type="dcterms:W3CDTF">2024-04-10T07:54:00Z</dcterms:modified>
  <cp:revision>4</cp:revision>
  <dc:subject/>
  <dc:title/>
</cp:coreProperties>
</file>