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УСЕНЦЕВСКИЙ СЕЛЬСКИЙ СОВЕТ ДЕТ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ТЬЯ ОЧЕРЕДНАЯ СЕССИЯ СЕДЬМОГО СОЗЫ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ing6"/>
        <w:tabs>
          <w:tab w:val="left" w:pos="708" w:leader="none"/>
          <w:tab w:val="left" w:pos="87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РЕШЕНИЕ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9.12.2021г</w:t>
      </w:r>
      <w:r>
        <w:rPr>
          <w:sz w:val="28"/>
          <w:szCs w:val="28"/>
        </w:rPr>
        <w:t xml:space="preserve">.               с.  Брусенцево </w:t>
      </w:r>
      <w:r>
        <w:rPr>
          <w:b/>
          <w:sz w:val="28"/>
          <w:szCs w:val="28"/>
        </w:rPr>
        <w:t xml:space="preserve">                                       № 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б утверждении о внесении и дополнен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  Устав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Брусенцевский сельсовет Усть-Приста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Алтай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44 Федерального закона от 06 октября 2003года  №131-ФЗ «Об общих принципах организации местного самоуправления в Российской Федерации»,статья 42 Устава муниципального образования Брусенцевский  сельский 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несении и дополнении в Устав муниципального образования Брусенцевский сельсовет в новой редакции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Е.Г.Сед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0" w:leader="none"/>
      </w:tabs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8:00Z</dcterms:created>
  <dc:creator>GEG</dc:creator>
  <dc:description/>
  <cp:keywords/>
  <dc:language>en-US</dc:language>
  <cp:lastModifiedBy>brus1</cp:lastModifiedBy>
  <cp:lastPrinted>2021-12-30T11:56:00Z</cp:lastPrinted>
  <dcterms:modified xsi:type="dcterms:W3CDTF">2021-12-30T05:18:00Z</dcterms:modified>
  <cp:revision>2</cp:revision>
  <dc:subject/>
  <dc:title>НЕ ПРИНИМАТЬ</dc:title>
</cp:coreProperties>
</file>