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УСЕНЦ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 ВНЕОЧЕРЕДНАЯ  СЕССИЯ  ВОСЬМОГО 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 2023 года                                                                     № 17</w:t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6442369"/>
      <w:bookmarkStart w:id="2" w:name="_Hlk136442369"/>
      <w:bookmarkEnd w:id="0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3" w:name="_Hlk148442818"/>
      <w:r>
        <w:rPr>
          <w:rFonts w:cs="Times New Roman" w:ascii="Times New Roman" w:hAnsi="Times New Roman"/>
          <w:sz w:val="28"/>
          <w:szCs w:val="28"/>
        </w:rPr>
        <w:t xml:space="preserve">постановлением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муниципального образования Брусенцевского сельсовета Усть-Приста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>Брусенцевский  сельский 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6442369"/>
      <w:bookmarkStart w:id="5" w:name="_Hlk136442369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твержденным 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31.07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2059-р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репленной за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русенцевский сельсовет Усть-Приста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находящимися в их ведени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тарным</w:t>
      </w:r>
      <w:r>
        <w:rPr>
          <w:rFonts w:cs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приятиями 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ооблада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) на праве хозяйственного ведения или оперативного управления, в целях ее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</w:t>
      </w:r>
      <w:r>
        <w:rPr>
          <w:rFonts w:cs="Times New Roman" w:ascii="Times New Roman" w:hAnsi="Times New Roman"/>
          <w:sz w:val="28"/>
          <w:szCs w:val="28"/>
        </w:rPr>
        <w:t>муниципального 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щества руководствоваться следующим порядк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 (далее - предложение)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Брусенцевского сельсов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настоящим реш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существляется правообладателям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пределах бюджетных ассигнова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ных им в бюджете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русенцевский сельсовет Усть-Приста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 Рекомендовать хо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русенцевский сельсовет Усть-Приста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cs="PT Astra Serif;Times New Roman"/>
          <w:sz w:val="28"/>
          <w:szCs w:val="28"/>
        </w:rPr>
        <w:t>.0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59-</w:t>
      </w:r>
      <w:r>
        <w:rPr>
          <w:rFonts w:cs="Times New Roman" w:ascii="Times New Roman" w:hAnsi="Times New Roman"/>
          <w:sz w:val="28"/>
          <w:szCs w:val="28"/>
        </w:rPr>
        <w:t xml:space="preserve">р, постановления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стоящего </w:t>
      </w:r>
      <w:r>
        <w:rPr>
          <w:rFonts w:cs="Times New Roman" w:ascii="Times New Roman" w:hAnsi="Times New Roman"/>
          <w:sz w:val="28"/>
          <w:szCs w:val="28"/>
        </w:rPr>
        <w:t>реш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Брусенц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________________      Ю.А. Воротын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(ФИО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5:00Z</dcterms:created>
  <dc:creator>Колина Анастасия Михайловна</dc:creator>
  <dc:description/>
  <cp:keywords/>
  <dc:language>en-US</dc:language>
  <cp:lastModifiedBy>User</cp:lastModifiedBy>
  <cp:lastPrinted>2023-12-21T10:26:00Z</cp:lastPrinted>
  <dcterms:modified xsi:type="dcterms:W3CDTF">2023-12-21T03:26:00Z</dcterms:modified>
  <cp:revision>7</cp:revision>
  <dc:subject/>
  <dc:title/>
</cp:coreProperties>
</file>