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  <w:br/>
        <w:t>БРУСЕНЦ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 АЛТАЙСКОГО 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 ВТОРАЯ  ОЧЕРЕДНАЯ  СЕССИЯ  ВОСЬМО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lang w:val="ru-RU"/>
        </w:rPr>
        <w:t>29</w:t>
      </w:r>
      <w:r>
        <w:rPr/>
        <w:t>.05.2025г                                     с.Брусенцево                                    №10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ind w:right="4104" w:hanging="0"/>
        <w:rPr/>
      </w:pPr>
      <w:r>
        <w:rPr/>
        <w:t>Об утверждении прогнозного плана приватизации  муниципального имущества  муниципального образования Брусенцевский сельсовет Усть-Пристанского района Алтайского края на 2025 год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 от 21.12.2001 №178-ФЗ « О приватизации государственного и муниципального имущества», Гражданским кодексом Российской Федерации,  Уставом муниципального образования сельское поселение Брусенцевский сельсовет Усть-Пристанского района  Алтайского края,   Совет депутатов  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Утвердить прогнозный план приватизации муниципального   имущества муниципального образования Брусенцевский сельсовет Усть-Пристанского района  Алтайского края  на 2025 год (приложение №1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2. Обнародовать  настоящее решение в установленном поряд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Контроль за исполнением настоящего решения возложить на постоянную комиссию по бюджету, налоговой, кредитной, социальной- экономической политике и вопросам правопорядка (Воротынцев А.В.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Брусенцевског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льского  Совета депутатов                                                 Ю.А. Воротынце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  </w:t>
      </w:r>
      <w:r>
        <w:rPr>
          <w:szCs w:val="28"/>
        </w:rPr>
        <w:t>муниципального образования Брусенцевский сельсовет Усть-Пристанского района  Алтайского края</w:t>
      </w:r>
      <w:r>
        <w:rPr/>
        <w:t xml:space="preserve"> на 2025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Принят решением Брусенцевского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кого Совета 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9.05.2025года   №1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98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35"/>
        <w:gridCol w:w="2268"/>
        <w:gridCol w:w="4300"/>
      </w:tblGrid>
      <w:tr>
        <w:trPr>
          <w:trHeight w:val="11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дажи на торга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рактор  ЮМЗ -6К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3 квартал 2025 год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 22АО № 4534, год выпуска 1978, цвет бело-зелёный, номер двигателя 8112203</w:t>
            </w:r>
          </w:p>
          <w:p>
            <w:pPr>
              <w:pStyle w:val="Normal"/>
              <w:ind w:left="-18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 из анализа предполагаемого к приватизации муниципального имущества, включенного в Прогнозный план приватизации, ожидается получение доходов от приватизации в сумме 128 тыс. рубле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7:00Z</dcterms:created>
  <dc:creator>Люда</dc:creator>
  <dc:description/>
  <cp:keywords/>
  <dc:language>en-US</dc:language>
  <cp:lastModifiedBy>User</cp:lastModifiedBy>
  <cp:lastPrinted>2021-11-23T10:32:00Z</cp:lastPrinted>
  <dcterms:modified xsi:type="dcterms:W3CDTF">2025-05-30T08:00:00Z</dcterms:modified>
  <cp:revision>4</cp:revision>
  <dc:subject/>
  <dc:title>УСТЬ-ПРИСТАНСКИЙ РАЙОННЫЙ СОВЕТ ДЕПУТАТОВ</dc:title>
</cp:coreProperties>
</file>