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РУСЕНЦЕВСКОГО  СЕЛЬСОВЕТА                      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6"/>
        <w:gridCol w:w="1264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                           с. Брусенцево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формирования рее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усенц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Брусенцевский сельсовет Усть-Пристанского  района Алтайского кра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 правила формирования реестрового номера муниципального имущества муниципального образования Брусенцевский  сельсовет  Усть-Пристанского района  Алтайского края  согласно прилож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А.В.Чер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5664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64" w:firstLine="720"/>
        <w:jc w:val="both"/>
        <w:rPr/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Брусенцевского сельсовета Усть-Пристанского    района</w:t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от 26.07.2024г. № 14</w:t>
      </w:r>
    </w:p>
    <w:p>
      <w:pPr>
        <w:pStyle w:val="Normal"/>
        <w:ind w:left="2880" w:firstLine="72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8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Структура и правила формирования реестрового номера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Брусенцевский  сельсовет Усть-Пристанского района Алтайского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 муниципального образования Брусенцевский сельсовет Усть-Пристанского района  Алтайского края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 муниципального образования Брусенцевский сельсовет Усть-Пристанского района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Брусенцевский сельсовет Усть-Пристанского района 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>1.4. РНМИ формируются специалистом Брусенцевского сельсовета Усть-Пристанского района  на основе утверждённой структуры РН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образования Брусенцевский сельсовет Усть-Пристанского района   на объект учёта, соответственно, объекту учёта РНМИ присваивается только один раз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(РНМИ)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НМИ, присваиваемый объекту учёта Реестра, представляет собой последовательность чисел, которая состоит из 4 часте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Х. ХХ. Х/ХХ,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гд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часть 1 – </w:t>
      </w:r>
      <w:r>
        <w:rPr>
          <w:sz w:val="26"/>
          <w:szCs w:val="26"/>
        </w:rPr>
        <w:t>код субъекта Российской Федерации, на территории которого зарегистрировано юридическое лицо(2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2 – </w:t>
      </w:r>
      <w:r>
        <w:rPr>
          <w:sz w:val="26"/>
          <w:szCs w:val="26"/>
        </w:rPr>
        <w:t>код муниципального образования, на территории которого зарегистрировано юридическое лицо, имеющее муниципальное имущество (55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3 – раздел/подраз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ь 4- порядковый номер объекта учета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7"/>
          <w:szCs w:val="27"/>
        </w:rPr>
        <w:t>Образец: «22.55.01.01.00001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Приложение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к структуре и правилам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формирования реестрового номера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муниципального имущества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муниципального образования Брусенцевский сельсовет Усть-Пристанского района Алтайского края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сновных разделов и подразде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муниципального образования Брусенцевский сельсовет Усть-Пристанского района Алтайского кра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 Недвижимое имуще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дания, сооружения, объекты незавершенного строительства , единых недвижимых комплексах и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я, машино-места и иные объекты, отнесенные законом к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да внутреннего пла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Движимое имуще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и в акционерном  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ведения о долях(вкладах) в уставных (складочных)капиталах хозяйственных обществ и товари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вижимое имущество: грузовые автомобили, автобусы, специальные автомобили, специализированные рабочие машины, подъемно-транспортные машины, вычислительная техника, оргтехника и периферийные устройства, спортивное оборудование, прочие виды оборудования, производственный и хозяйственный инвен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 о долях в праве общей долевой  собственности на объекты недвижимого и (или) 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8:00Z</dcterms:created>
  <dc:creator>Администрация СП Поселок Монгохто</dc:creator>
  <dc:description/>
  <cp:keywords/>
  <dc:language>en-US</dc:language>
  <cp:lastModifiedBy>User</cp:lastModifiedBy>
  <cp:lastPrinted>2024-07-25T14:30:00Z</cp:lastPrinted>
  <dcterms:modified xsi:type="dcterms:W3CDTF">2024-07-25T07:31:00Z</dcterms:modified>
  <cp:revision>5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