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БРУСЕНЦ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9.06.2023г                                                                                                            № 5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Брусенце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б уничтожении персональных данных, обрабатываемых в администрации  Брусенцевского  сельсовета Усть-Приста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» от 28.10.2022 № 179 «Об утверждении Требований к подтверждению уничтожения персональных данных», администрация  Брусенцевского сель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ложение об уничтожении персональных данных, обрабатываемых в администрации  Брусенцевского сельсовета Усть-Пристанского района Алтайского края, согласно приложению № 1 к настоящему постановл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состав комиссии, ответственной за организацию и проведение мероприятий по уничтожению персональных данных, обрабатываемых в администрации Брусенцевского  сельсовета  Усть-Пристанского  района  Алтайского  края,  согласно приложению № 2  к  настоящему  постановлению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подписания и подлежит размещению на официальном сайте администрации  Брусенцевского 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  Алтайского  края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brusenczev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22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возложить на главу Брусенцевского 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 Алтайского края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 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Н.П.Петр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ничтожении персональных данных, обрабатываемых 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усенцевского  сельсовета  Усть-Пристанского  района  Алтайского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щие положения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б уничтожении персональных данных, обрабатываемых в администрации  Брусенцевского  сельсовета  Усть-Пристанского района  Алтайского края, (далее-Положение) разработано 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28.10.2022 № 179 «Об утверждении Требований к подтверждению уничтожения персональных данных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Целью данного Положения является определение порядка уничтожения персональных данных, обрабатываемых в администрации  Брусенцевского  сельсовета  Усть-Пристанского  района  Алтайского  кра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ее Положение является обязательным для исполнения всеми работниками, имеющими доступ к персональным данным, обрабатываемым в администрации Брусенцевского  сельсовета  Усть-Пристанского  района  Алтайского края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се изменения и дополнения к настоящему Положению должны быть утверждены постановлением администрации  Брусенцевского  сельсовета  Усть-Пристанского  района  Алтайского  края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чт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ых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Персональные данные работников учреждений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министрация  Брусенцевского  сельсовета Усть-Пристанского района  Алтайского кра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2.3. Решение об уничтожении персональных данных принимается комиссией ответственной за организацию и проведение мероприятий по уничтожению носителей, содержащих персональные данные (далее - Комисси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функцией Комиссии является организация и проведение отбора и подготовки документов, электронных и бумажных носителей к передаче на уничт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 Форма акта об уничтожении документов, содержащих персональные данные, разработана согласно приложению № 1 к настоящему Положению. Форма акта об уничтожении носителей, содержащих персональные данные, разработана согласно приложению № 2 к настоящему Положению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акта в журнал учета уничтожения персональных данных (далее-журнал) вносится запись об их уничтожен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журнала утверждается главой  Брусенцевского  сельсовета, согласно приложению № 3 к настоящему Полож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документы (электронные/бумажные носители), перечисленные в акте, отделяются от остальных дел и хранятся в специально отведенном месте до уничтожения. Приготовленные к уничтожению персональные данные (их носители), уничтожаются Комисс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, включенных в акты уничтожения, запрещен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Комиссия обязана принять решение об уничтожении соответствующих персональных данных в срок, не превышающий трёх рабочих дней, с момента их выяв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5. Ответственным за организацию и проведение мероприятий по уничтожению персональных данных (их носителей)  является Коми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Виды уничтожения конфиденциальной информации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Уничтожение персональных данных делится на два вид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лановое уничт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 информации (уничтожение планируется заранее, назначается комиссия, отбираются носители с информацией, подлежащей к уничтожению, определяется день, место и время уничтожения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экстренное уничт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Способы уничтожения конфиденциальной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1. В зависимости от типа носителя информации (бумажный или электронный) выделяются два способа уничтожения персональных данн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уничтожение носителя персональных данны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чтожение информации с носителей, либо уничтожение самого носител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Физическое уничтожение нос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носитель: используется два вида уничтожения - уничтожается через шредирование (измельчение) и уничтожается через термическую обработку (сжига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носитель: уничтожение заключается в физическом, магнитном, химическом воздействии на структуру рабочего слоя, а также обжиг или переплавку диск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ничтожение информации с нос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лгоритм уничтожения персональных данных основывается на многократной перезаписи магнитной перезаписи магнитного диска. С физической  точки зрения, они основываются на многократном перемагничивании поверхности диск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ничтожение информации в информационной сист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ничтожения персональных данных основывается на блокировании учетных данных субъекта, удалении из информационной системы (удаление из базы данных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материальном носителе (удаление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537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Брусенцевского сельсовета  Усть-Пристанского района Алтайского края 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_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персональных данных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_______________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место составления акта)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(дата составления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, наделенная полномочиями в соответствии с постановлением администрации ______________  от ______________ №_________, в составе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55"/>
      </w:tblGrid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а администрации _______ 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едседатель комиссии);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ухгалтер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napToGrid w:val="false"/>
              <w:spacing w:before="280" w:after="0"/>
              <w:ind w:left="3202" w:hanging="3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Федерального закона от 27.07.2006 № 152-ФЗ «О персональных данных», в связи с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причину уничтожения данных: невозможность обеспечения правомерности обработки персональных данных/достижения цели обработки персональных данных/отзыв субъектом персональных данных согласия на обработку его персональных данных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а решение об уничтожении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фамилия, имя, отчество (при наличии) субъекта или иная информация, относящаяся к определенному физическому лицу, чьи персональные данные были уничтожены) </w:t>
      </w:r>
      <w:r>
        <w:rPr>
          <w:rFonts w:cs="Times New Roman" w:ascii="Times New Roman" w:hAnsi="Times New Roman"/>
          <w:sz w:val="24"/>
          <w:szCs w:val="24"/>
        </w:rPr>
        <w:t>(далее-субъект персональных данных), обрабатываемых в (наименование (юридического лица) или фамилия, имя, отчество (при наличии) (физического лица) оператора/лица (лиц), осуществляющего (осуществляющих) обработку персональных данных субъекта (субъектов) персональных данных по поручению оператора), адрес: (вписать нужное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Уничтожены следующие персональные данные субъекта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перечень категорий персональных данны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Уничтожен материальный носитель, содержащий категорий персональные данные субъекта персональных данных: </w:t>
      </w: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носителя)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количество)</w:t>
      </w:r>
      <w:r>
        <w:rPr>
          <w:rFonts w:cs="Times New Roman" w:ascii="Times New Roman" w:hAnsi="Times New Roman"/>
          <w:sz w:val="24"/>
          <w:szCs w:val="24"/>
        </w:rPr>
        <w:t xml:space="preserve"> лис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            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Материальный носитель, содержащий, уничтожен (</w:t>
      </w:r>
      <w:r>
        <w:rPr>
          <w:rFonts w:cs="Times New Roman" w:ascii="Times New Roman" w:hAnsi="Times New Roman"/>
          <w:b/>
          <w:bCs/>
          <w:sz w:val="24"/>
          <w:szCs w:val="24"/>
        </w:rPr>
        <w:t>дата уничтожения</w:t>
      </w:r>
      <w:r>
        <w:rPr>
          <w:rFonts w:cs="Times New Roman" w:ascii="Times New Roman" w:hAnsi="Times New Roman"/>
          <w:sz w:val="24"/>
          <w:szCs w:val="24"/>
        </w:rPr>
        <w:t xml:space="preserve">) в присутствии членов комиссии путем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способом уничтожения: измельчения в шредере/сжигания и т.п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персональных данных, из которой были уничтожены персональные данные субъекта персональных данных: </w:t>
      </w:r>
      <w:r>
        <w:rPr>
          <w:rFonts w:cs="Times New Roman" w:ascii="Times New Roman" w:hAnsi="Times New Roman"/>
          <w:b/>
          <w:bCs/>
          <w:sz w:val="24"/>
          <w:szCs w:val="24"/>
        </w:rPr>
        <w:t>(наименование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ьные данные субъекта персональных данных в электронном виде уничтоже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дата уничтожени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сутствии членов комиссии путе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указать способ уничтожения: стирания с информационных носителей/физического уничтожения носителей, на которых хранится информация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 акт  составлен 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указать количество) </w:t>
      </w:r>
      <w:r>
        <w:rPr>
          <w:rFonts w:cs="Times New Roman" w:ascii="Times New Roman" w:hAnsi="Times New Roman"/>
          <w:sz w:val="24"/>
          <w:szCs w:val="24"/>
          <w:lang w:val="ru-RU"/>
        </w:rPr>
        <w:t>экземплярах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акта подтверждаем личными подписями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______________ сель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              </w:t>
      </w:r>
      <w:r>
        <w:rPr>
          <w:rFonts w:cs="Times New Roman" w:ascii="Times New Roman" w:hAnsi="Times New Roman"/>
          <w:sz w:val="24"/>
          <w:szCs w:val="24"/>
        </w:rPr>
        <w:t>__________________                       ______________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 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 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обработка персональных данных осуществляется оператором без использования средств автоматизаци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бработка персональных данных осуществляется оператором с использованием средств автоматизаци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537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Брусенцевского   сельсовета Усть-Пристанского района Алтайского края 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_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носителей, содержащих персональные данные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______________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место составления акта)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(дата составления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, наделенная полномочиями в соответствии с постановлением администрации ______________ </w:t>
      </w:r>
      <w:r>
        <w:rPr/>
        <w:t xml:space="preserve"> от ______________ №_________, в составе: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31"/>
      </w:tblGrid>
      <w:tr>
        <w:trPr>
          <w:trHeight w:val="1177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а  администрации ______________ Усть-Пристанского района Алтайского края (председатель комиссии);</w:t>
            </w:r>
          </w:p>
        </w:tc>
      </w:tr>
      <w:tr>
        <w:trPr>
          <w:trHeight w:val="880" w:hRule="atLeast"/>
        </w:trPr>
        <w:tc>
          <w:tcPr>
            <w:tcW w:w="3189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ухгалтер </w:t>
            </w:r>
          </w:p>
        </w:tc>
      </w:tr>
      <w:tr>
        <w:trPr>
          <w:trHeight w:val="1166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  <w:t>провела отбор носителей персональных данных и установила, что в соответствии с требованиями руководящих документов по защите информации __________________________________________________________________информация, записанная на них в процессе эксплуатации, подлежит уничтожению: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3346"/>
        <w:gridCol w:w="18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носителя ПД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 ________________________ носите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, перечисленные носители сверены с записями в акте и на указанных носителях персональные данные уничтожены путем 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рания на устройстве гарантированного уничтожения информации и т.п.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, перечисленные носители сверены с записями в акте и уничтожены путем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зания, сжигания, механического уничтожения, сдачи предприятию по утилизации вторичного сырья и т.п.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чтоженные носители с книг и журналов учета списан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______________ сельсовет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__________________       __________________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 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4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Акт составляется раздельно на каждый способ уничтожения носителей.</w:t>
      </w:r>
    </w:p>
    <w:p>
      <w:pPr>
        <w:pStyle w:val="Style14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Все листы акта, а так же все произведенные исправления и дополнения в акте заверяются подписями всех членов комиссии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napToGrid w:val="false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ложению об уничтожении персональных данных, обрабатываемых в администрации Брусенцевского сельсовета Усть-Пристанского района Алтайского кра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уничтожения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3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акта и номер ак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я персональных данны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usenczevo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24:00Z</dcterms:created>
  <dc:creator>Пользователь</dc:creator>
  <dc:description/>
  <cp:keywords/>
  <dc:language>en-US</dc:language>
  <cp:lastModifiedBy>brus1</cp:lastModifiedBy>
  <cp:lastPrinted>2023-06-27T12:18:00Z</cp:lastPrinted>
  <dcterms:modified xsi:type="dcterms:W3CDTF">2023-06-27T05:19:00Z</dcterms:modified>
  <cp:revision>4</cp:revision>
  <dc:subject/>
  <dc:title/>
</cp:coreProperties>
</file>