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усе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усе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2.2025                                                                                      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изации  технологического                                                                                         присоединения  линии наруж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Молодё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олномочий муниципального образования Брусенцевский  сельсовет Усть-Пристанского района Алтайского края предусмотренных п.19 ст.14 Федерального  Закона от 06.10.2003 № 131-ФЗ «Об общих принципах организации местного самоуправления в Российской Федерации», в соответствии с Правилами благоустройства территории муниципального образования Брусенцевский сельсовет Усть-Приста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технологическое присоединение линии наружного освещения в с.Романово  по следующему участку  ул.Молодёжная-16  до ул.Молодёжная -2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А.В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2:00Z</dcterms:created>
  <dc:creator>user</dc:creator>
  <dc:description/>
  <dc:language>en-US</dc:language>
  <cp:lastModifiedBy>User</cp:lastModifiedBy>
  <cp:lastPrinted>2025-02-10T09:37:00Z</cp:lastPrinted>
  <dcterms:modified xsi:type="dcterms:W3CDTF">2025-02-10T02:42:00Z</dcterms:modified>
  <cp:revision>2</cp:revision>
  <dc:subject/>
  <dc:title/>
</cp:coreProperties>
</file>