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ЕНЦЕ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ЧЕТВЕРТАЯ   ОЧЕРЕДНАЯ СЕССИЯ СЕДЬМ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3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 Брусенцево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6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сенцевский  сельсовет </w:t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-Пристанского района</w:t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тайского края</w:t>
      </w:r>
    </w:p>
    <w:p>
      <w:pPr>
        <w:pStyle w:val="Normal"/>
        <w:shd w:val="clear" w:color="auto" w:fill="FFFFFF"/>
        <w:spacing w:before="0" w:after="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Брусенцевский сельсовет Усть-Пристанского района Алтайского края в соответствие с действующим законодательством, руководствуясь статьей 44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статьей 42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Брусенцевский сельсовет Усть-Пристанского район Алтайского края,  Брусенцевский сельский  Совет 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lang w:eastAsia="en-US"/>
        </w:rPr>
        <w:t>Устав</w:t>
      </w:r>
      <w:r>
        <w:rPr>
          <w:rFonts w:cs="Times New Roman" w:ascii="Times New Roman" w:hAnsi="Times New Roman"/>
        </w:rPr>
        <w:t xml:space="preserve"> муниципального образования Брусенцевский сельсовет Усть-Пристанского района Алтайского края следующие изменения и дополнения:</w:t>
      </w:r>
    </w:p>
    <w:p>
      <w:pPr>
        <w:pStyle w:val="Heading3"/>
        <w:ind w:firstLine="567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1  изложить в следующей редакции:</w:t>
      </w:r>
    </w:p>
    <w:p>
      <w:pPr>
        <w:pStyle w:val="Heading3"/>
        <w:ind w:firstLine="567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депутатов является постоянно действующим представительным органом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депутатов состоит из  7 депутатов, избираемых на муниципальных вы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лномочий Совета депутатов и его депутатов составляет пять лет. Установленный срок полномочий не может быть изменён в течение текущего срока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депутатов может осуществлять свои полномочия в случае избрания не менее двух третей от установленной численности депутатов. Срок полномочий Совета депутатов исчисляется со дня его первого правомочного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вета депутатов прекращаются с момента начала работы первого правомочного заседания  Совета депутатов нового созыва, за исключением случаев досрочного прекращения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депутатов осуществляет свои полномочия и принимает решения в коллегиальном порядке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депутатов подотчётен населению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т депутатов обладает правом законодательной инициативы в Алтайском краевом Законодательном Собрании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т депутатов не обладает правами юридического лица. Полное наименование:  «Брусенцевский сельский Совет депутатов Усть-Пристанского района Алтайского края» помещается на штампах и бланках Совета депутатов, а также на соответствующих печатях.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онахождение Совета депутатов:  659583, село  Брусенцево  Усть-Пристанского  района Алтайского края, ул. Пушкина, 49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</w:t>
      </w:r>
      <w:r>
        <w:rPr/>
        <w:t>. Обнародовать настоящее решение после государственной регистрации на информационном стенде Администрации сельсовета, а также на информационном стенде в с.Роман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бюджету, налоговой, кредитной, экономической и социальной политике и вопросам право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 законом от 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местного самоуправления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Брусенцевского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                                                 Е.Г.Сед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русенц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ристанского района Алтайского края                                       Н.П.Петр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e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d341d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8f3762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d341d"/>
    <w:rPr>
      <w:rFonts w:ascii="Times New Roman" w:hAnsi="Times New Roman" w:eastAsia="Times New Roman" w:cs="Times New Roman"/>
      <w:b/>
      <w:sz w:val="24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73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8f376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72f4"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Nonformat" w:customStyle="1">
    <w:name w:val="ConsNonformat"/>
    <w:qFormat/>
    <w:rsid w:val="008272f4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73c9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0:00Z</dcterms:created>
  <dc:creator>user</dc:creator>
  <dc:description/>
  <dc:language>en-US</dc:language>
  <cp:lastModifiedBy>brus1</cp:lastModifiedBy>
  <cp:lastPrinted>2022-04-04T04:14:00Z</cp:lastPrinted>
  <dcterms:modified xsi:type="dcterms:W3CDTF">2022-04-04T0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