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усенцево                                                                                      16.10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физических и юридических лиц, общественных объединений в целях общественного контроля при проведении общественных обсуждений проекта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и муниципального образования Брусенцевский сельсовет Усть-Пристанского района Алтайского края на 2025 год (размещен на официальном сайте муниципального образования Брусенцевский сельсовет Усть-Приста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 поступи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kamardina</dc:creator>
  <dc:description/>
  <cp:keywords/>
  <dc:language>en-US</dc:language>
  <cp:lastModifiedBy>Пользователь Windows</cp:lastModifiedBy>
  <dcterms:modified xsi:type="dcterms:W3CDTF">2025-02-19T08:46:00Z</dcterms:modified>
  <cp:revision>2</cp:revision>
  <dc:subject/>
  <dc:title/>
</cp:coreProperties>
</file>